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lang w:val="en-US" w:eastAsia="en-US"/>
        </w:rPr>
        <w:t>联系人：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lang w:val="en-US" w:eastAsia="en-US"/>
        </w:rPr>
        <w:t>电  话：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lang w:val="en-US" w:eastAsia="en-US"/>
        </w:rPr>
        <w:t>邮  件</w:t>
      </w:r>
      <w:r>
        <w:rPr>
          <w:rFonts w:eastAsia="微软雅黑" w:cs="微软雅黑" w:ascii="微软雅黑" w:hAnsi="微软雅黑"/>
          <w:sz w:val="32"/>
          <w:lang w:val="en-US" w:eastAsia="en-US"/>
        </w:rPr>
        <w:t>:</w:t>
      </w:r>
    </w:p>
    <w:p>
      <w:pPr>
        <w:pStyle w:val="Normal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drawing>
          <wp:inline distT="0" distB="0" distL="0" distR="0">
            <wp:extent cx="63906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800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158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pt;height:65.95pt" filled="f" o:ole="">
            <v:imagedata r:id="rId6" o:title=""/>
          </v:shape>
          <o:OLEObject Type="Embed" ProgID="" ShapeID="ole_rId5" DrawAspect="Content" ObjectID="_1628270359" r:id="rId5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69"/>
        <w:gridCol w:w="2268"/>
        <w:gridCol w:w="1134"/>
        <w:gridCol w:w="2313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加城市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机构全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学校</w:t>
            </w: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   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      市       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县                 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在校人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下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-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-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上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领队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会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学校基本信息反馈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有进行市场转型产品升级的计划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配备开设数字化课程的硬件设备（互动白板或一体机）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备  注：每所学校参会人数最多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人，由于会议参会人数限制，请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  <w:lang w:eastAsia="zh-CN"/>
              </w:rPr>
              <w:t>及时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发送回执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0"/>
                <w:szCs w:val="20"/>
                <w:lang w:eastAsia="zh-CN"/>
              </w:rPr>
              <w:t>【会议议程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9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0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潘鹏凯博士 — 少儿英语培训的未来趋势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0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唐威廉先生 — 爱乐奇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唐威廉先生 — 学习平台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3:00~14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唐威廉先生 — 课件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0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唐威廉先生 — 书本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00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潘鹏凯博士— 入学测试及其他招生工具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00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潘鹏凯博士— 成功案例分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7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00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以后    晚餐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9064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86830" cy="435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53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北京金泰之家连锁酒店通华苑店。位于西直门桥的西南侧，临近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直达，西直门地铁站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米、环线地铁车公庄站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乘车线路：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  <w:lang w:val="en-US" w:eastAsia="zh-CN"/>
              </w:rPr>
              <w:t>北京站：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乘坐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在车公庄下车（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口出），步行至车公庄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30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  <w:lang w:val="en-US" w:eastAsia="zh-CN"/>
              </w:rPr>
              <w:t>北京西站：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乘坐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国家图书馆方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，白石桥南站下车站内换乘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草房方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，乘坐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草房方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,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在 车公庄站下车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E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口出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步行至车公庄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30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  <w:lang w:val="en-US" w:eastAsia="zh-CN"/>
              </w:rPr>
              <w:t>北京南站：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乘坐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大兴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安河桥北方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,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在平安里站下车，站内换乘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海淀五路居方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乘坐 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海淀五路居方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,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在车公庄站下车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E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口出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，步行至金泰通华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30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宋体;SimSun" w:eastAsia="微软雅黑"/>
                <w:b/>
                <w:bCs/>
                <w:sz w:val="21"/>
                <w:szCs w:val="21"/>
                <w:lang w:val="en-US" w:eastAsia="zh-CN"/>
              </w:rPr>
              <w:t>西直门：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乘坐地铁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号线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外环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,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在车公庄站下车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(E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口出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 xml:space="preserve">)  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步行至金泰通华苑</w:t>
            </w: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  <w:t>430</w:t>
            </w:r>
            <w:r>
              <w:rPr>
                <w:rFonts w:ascii="微软雅黑" w:hAnsi="微软雅黑" w:cs="宋体;SimSun" w:eastAsia="微软雅黑"/>
                <w:sz w:val="21"/>
                <w:szCs w:val="21"/>
                <w:lang w:val="en-US" w:eastAsia="zh-CN"/>
              </w:rPr>
              <w:t>米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89040" cy="78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43015" cy="348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707" w:gutter="0" w:header="0" w:top="709" w:footer="567" w:bottom="70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  <w:p>
    <w:pPr>
      <w:pStyle w:val="Foo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eastAsia="微软雅黑" w:cs="微软雅黑" w:ascii="微软雅黑" w:hAnsi="微软雅黑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15:00Z</dcterms:created>
  <dc:creator>张超</dc:creator>
  <dc:description/>
  <cp:keywords/>
  <dc:language>en-US</dc:language>
  <cp:lastModifiedBy>mina.xue</cp:lastModifiedBy>
  <cp:lastPrinted>2013-03-04T15:47:00Z</cp:lastPrinted>
  <dcterms:modified xsi:type="dcterms:W3CDTF">2013-08-22T07:37:00Z</dcterms:modified>
  <cp:revision>24</cp:revision>
  <dc:subject/>
  <dc:title/>
</cp:coreProperties>
</file>