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39000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269"/>
        <w:gridCol w:w="2268"/>
        <w:gridCol w:w="1134"/>
        <w:gridCol w:w="2313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加城市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机构全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学校</w:t>
            </w: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地址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   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省      市       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县                  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在校人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下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-1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-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上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领队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会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学校基本信息反馈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有进行市场转型产品升级的计划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配备开设数字化课程的硬件设备（互动白板或一体机）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备  注：每所学校参会人数最多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人，由于会议参会人数限制，请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  <w:lang w:eastAsia="zh-CN"/>
              </w:rPr>
              <w:t>及时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发送回执。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0"/>
                <w:szCs w:val="20"/>
                <w:lang w:eastAsia="zh-CN"/>
              </w:rPr>
              <w:t>【会议议程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9:30~10:3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主题演讲 —— 数码技术与少儿英语培训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0:3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设计理念 —— 爱乐奇少儿英语展示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3: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午餐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3:00~14: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 xml:space="preserve">爱乐奇课堂 ——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DEMO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演示课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0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成功经验 —— 爱乐奇成功案例分享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45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运营支持 —— 运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培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市场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~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45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市场招生 —— 如何定位品牌，完美招生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~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00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现场优惠 —— 订购政策说明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851" w:top="907" w:footer="567" w:bottom="709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pt;height:65.95pt" filled="f" o:ole="">
          <v:imagedata r:id="rId2" o:title=""/>
        </v:shape>
        <o:OLEObject Type="Embed" ProgID="" ShapeID="ole_rId1" DrawAspect="Content" ObjectID="_130752861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47:00Z</dcterms:created>
  <dc:creator>张超</dc:creator>
  <dc:description/>
  <cp:keywords/>
  <dc:language>en-US</dc:language>
  <cp:lastModifiedBy>钱雨</cp:lastModifiedBy>
  <cp:lastPrinted>2013-03-04T15:47:00Z</cp:lastPrinted>
  <dcterms:modified xsi:type="dcterms:W3CDTF">2013-08-12T02:47:00Z</dcterms:modified>
  <cp:revision>2</cp:revision>
  <dc:subject/>
  <dc:title/>
</cp:coreProperties>
</file>